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ՙՙՀԾ-հաշվապահ 7ՙՙ համակարգի սպասարկման նպատակով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7384210233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 30 ապրիլ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ՙՙՀԾ-հաշվապահ 7ՙՙ համակարգի սպասարկում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ՙՙՀայկական ծրագրեր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ՙՙՀայկական ծրագրեր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մասնակցում է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93 85 1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oname</cp:lastModifiedBy>
  <cp:lastPrinted>2012-06-13T10:43:00Z</cp:lastPrinted>
  <dcterms:modified xsi:type="dcterms:W3CDTF">2020-05-12T07:07:00Z</dcterms:modified>
  <cp:revision>61</cp:revision>
  <dc:subject/>
  <dc:title>                                        Ð²Úî²ð²ðàôÂÚàôÜ ´²ò  ÀÜÂ²ò²Î²ðàì  ÜàôØ   Î²î²ðºÈàô  Ø²êÆÜ</dc:title>
</cp:coreProperties>
</file>